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spacing w:lineRule="auto" w:line="312"/>
        <w:ind w:left="0" w:right="0" w:hanging="0"/>
        <w:jc w:val="both"/>
        <w:rPr/>
      </w:pPr>
      <w:bookmarkStart w:id="0" w:name="_Hlk163244055"/>
      <w:bookmarkEnd w:id="0"/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el Comune di SAMBUCA PISTOIESE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247" w:right="0" w:hanging="1247"/>
        <w:jc w:val="both"/>
        <w:rPr/>
      </w:pPr>
      <w:bookmarkStart w:id="1" w:name="_Hlk163244055"/>
      <w:bookmarkEnd w:id="1"/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scrutatore di seggio elettorale nel caso di improvvisa assenza delle persone nominate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0" w:right="1" w:hanging="0"/>
        <w:jc w:val="both"/>
        <w:rPr/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"/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12" w:before="40" w:after="40"/>
        <w:ind w:left="0" w:right="0" w:hanging="0"/>
        <w:jc w:val="center"/>
        <w:rPr/>
      </w:pPr>
      <w:r>
        <w:rPr>
          <w:b/>
          <w:bCs/>
          <w:sz w:val="22"/>
          <w:szCs w:val="22"/>
        </w:rPr>
        <w:t>C O M U N I C O</w:t>
      </w:r>
    </w:p>
    <w:p>
      <w:pPr>
        <w:pStyle w:val="Normal"/>
        <w:widowControl w:val="false"/>
        <w:bidi w:val="0"/>
        <w:spacing w:lineRule="auto" w:line="312"/>
        <w:ind w:left="0" w:right="1" w:hanging="0"/>
        <w:jc w:val="both"/>
        <w:rPr/>
      </w:pPr>
      <w:r>
        <w:rPr>
          <w:sz w:val="22"/>
          <w:szCs w:val="22"/>
        </w:rPr>
        <w:t>la preventiva disponibilità a svolgere le funzioni di scrutatore di seggio elettorale, in occasione delle elezioni che si svolgeranno in data 12 e 13 Ottobre 2025, nel caso di improvvisa assenza delle persone nominate, che non sia stato possibile sostituire in via ordinaria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llo scopo, consapevole delle responsabilità penali cui può andare incontro in caso di dichiarazioni false o mendaci, dichiara ai sensi dell’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)</w:t>
        <w:tab/>
        <w:t>di aver assolto l’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 w:before="40" w:after="40"/>
        <w:ind w:left="1" w:right="1" w:firstLine="1"/>
        <w:jc w:val="both"/>
        <w:rPr/>
      </w:pPr>
      <w:r>
        <w:rPr>
          <w:sz w:val="22"/>
          <w:szCs w:val="22"/>
        </w:rPr>
        <w:t>b)</w:t>
        <w:tab/>
        <w:t xml:space="preserve">di esercitare la professione di </w:t>
      </w:r>
      <w:r>
        <w:fldChar w:fldCharType="begin">
          <w:ffData>
            <w:name w:val="Testo10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1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 w:before="40" w:after="40"/>
        <w:ind w:left="0" w:right="0" w:hanging="0"/>
        <w:jc w:val="center"/>
        <w:rPr/>
      </w:pPr>
      <w:r>
        <w:rPr>
          <w:i/>
          <w:iCs/>
          <w:sz w:val="22"/>
          <w:szCs w:val="22"/>
        </w:rPr>
        <w:t>o v v e r 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 w:before="40" w:after="40"/>
        <w:ind w:left="0" w:right="0" w:hanging="0"/>
        <w:jc w:val="both"/>
        <w:rPr/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both"/>
        <w:rPr/>
      </w:pPr>
      <w:bookmarkStart w:id="11" w:name="Testo22_Copy_2"/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Testo2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2"/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3" w:name="Testo2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3"/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>
              <w:default w:val="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4" w:name="Testo2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4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SAMBUCA PISTOIESE, lì </w:t>
      </w:r>
      <w:r>
        <w:fldChar w:fldCharType="begin">
          <w:ffData>
            <w:name w:val="Testo12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5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5"/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bookmarkStart w:id="16" w:name="Testo22_Copy_2"/>
      <w:r>
        <w:rPr>
          <w:sz w:val="22"/>
          <w:szCs w:val="22"/>
        </w:rPr>
        <w:t>__________________________________</w:t>
      </w:r>
      <w:bookmarkEnd w:id="16"/>
    </w:p>
    <w:p>
      <w:pPr>
        <w:pStyle w:val="Normal"/>
        <w:widowControl w:val="false"/>
        <w:bidi w:val="0"/>
        <w:ind w:left="5761" w:right="1" w:firstLine="71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739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w w:val="98"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-1" w:right="0" w:firstLine="1"/>
              <w:rPr/>
            </w:pPr>
            <w:r>
              <w:rPr>
                <w:rFonts w:cs="Times New Roman" w:ascii="Times New Roman" w:hAnsi="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default w:val="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7" w:name="Testo1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7"/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default w:val="______________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8" w:name="Testo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8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Testo1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9"/>
            <w:r>
              <w:rPr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0" w:name="Testo1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1" w:name="Testo1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default w:val="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2" w:name="Testo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3" w:name="Testo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3"/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4" w:name="Testo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5" w:name="Testo2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5"/>
            <w:r>
              <w:rPr>
                <w:sz w:val="20"/>
                <w:szCs w:val="20"/>
              </w:rPr>
              <w:tab/>
              <w:t xml:space="preserve">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sz w:val="12"/>
                <w:szCs w:val="12"/>
              </w:rPr>
              <w:t>(*)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 w:before="120" w:after="120"/>
        <w:ind w:left="284" w:right="0" w:hanging="284"/>
        <w:jc w:val="center"/>
        <w:rPr/>
      </w:pPr>
      <w:r>
        <w:rPr>
          <w:b/>
          <w:bCs/>
          <w:caps/>
          <w:sz w:val="22"/>
          <w:szCs w:val="22"/>
        </w:rPr>
        <w:t>(REQUISITI E CONDIZIONI PER SVOLGERE LA FUNZIONE DI SCRUTATORE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a) </w:t>
        <w:tab/>
        <w:t>essere elettore del Comune e di non aver superato il 75° anno di età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c) </w:t>
        <w:tab/>
        <w:t>non essere dipendente del Ministero dell’Interno, Poste e Telecomunicazioni, Trasporti, di aziende esercenti servizi di trasporto pubblico regionale o locale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e) </w:t>
        <w:tab/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f) </w:t>
        <w:tab/>
        <w:t>non essere candidato alle elezioni per le quali si svolge la vot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420/02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81</Characters>
  <CharactersWithSpaces>2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2:00Z</dcterms:created>
  <dc:creator>Gruppo Maggioli</dc:creator>
  <dc:description/>
  <dc:language>en-US</dc:language>
  <cp:lastModifiedBy/>
  <dcterms:modified xsi:type="dcterms:W3CDTF">2025-05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uppo Maggioli</vt:lpwstr>
  </property>
</Properties>
</file>