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Comunicazione variazione anagrafica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      Alla Azienda USL Toscana Centro</w:t>
      </w:r>
    </w:p>
    <w:p>
      <w:pPr>
        <w:pStyle w:val="TextBody"/>
        <w:jc w:val="right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</w:t>
      </w:r>
      <w:r>
        <w:rPr/>
        <w:t>direzione.uslcentro@postacert.toscana.it</w:t>
      </w:r>
    </w:p>
    <w:p>
      <w:pPr>
        <w:pStyle w:val="TextBody"/>
        <w:jc w:val="right"/>
        <w:rPr>
          <w:rFonts w:eastAsia="Arial" w:cs="Arial"/>
          <w:szCs w:val="22"/>
        </w:rPr>
      </w:pPr>
      <w:r>
        <w:rPr/>
        <w:t>r.malentacchi@usl3.toscana.it</w:t>
      </w:r>
    </w:p>
    <w:p>
      <w:pPr>
        <w:pStyle w:val="TextBody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left"/>
        <w:rPr>
          <w:rFonts w:cs="Arial"/>
          <w:szCs w:val="22"/>
        </w:rPr>
      </w:pPr>
      <w:r>
        <w:rPr>
          <w:rFonts w:cs="Arial"/>
          <w:szCs w:val="22"/>
        </w:rPr>
        <w:t>Il sottoscritto ……………………………………………………………………. residente nel Comune di ………………………. Via/Piazza …………………………………………….………... n° …....….. tel. …..…….……………………………………….</w:t>
      </w:r>
    </w:p>
    <w:p>
      <w:pPr>
        <w:pStyle w:val="TextBody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Nato a …………. Il ………….. In qualità di responsabile del cane/gatto di nome ……………….……...…………………… sesso …. età ……..razza ………………………………. mantello ……….…………..………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Identificato con microchip …………………….…………….....………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Codice anagrafe ………………………………………</w:t>
      </w:r>
    </w:p>
    <w:p>
      <w:pPr>
        <w:pStyle w:val="TextBody"/>
        <w:rPr/>
      </w:pPr>
      <w:r>
        <w:rPr>
          <w:rFonts w:cs="Arial"/>
          <w:szCs w:val="22"/>
        </w:rPr>
        <w:t>Consapevole delle proprie responsabilità in caso di dichiarazione falsa o incompleta essendo informato delle conseguenze relative alle dichiarazioni mendaci rese a P. U. ai sensi del D.P.R. 26/ 12 /2000 N° 445 . Consapevole che i dati personali saranno trattati nel rispetto della D.Lgs. 196/03 (Codice in materia di dati personali).</w:t>
      </w:r>
    </w:p>
    <w:p>
      <w:pPr>
        <w:pStyle w:val="TextBody"/>
        <w:jc w:val="center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  <w:t xml:space="preserve">DICHIARA che in data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Il suddetto animale è deceduto causa …………………………………. senza aver morsicato persone o animali negli ultimi 10 gg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La carcassa è stata smaltita mediante …………………………………………………………….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Il suddetto animale è scomparso in località..…………………..…………………………………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Il suddetto animale è stato ritrovato in località ……………………………………………………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Ha variato la propria residenza nel Comune di …………………………….  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in via ……………………………. N.Telefono …………………………………………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Di aver variato la residenza dell’animale nel Comune di …………………………….</w:t>
      </w:r>
    </w:p>
    <w:p>
      <w:pPr>
        <w:pStyle w:val="TextBody"/>
        <w:rPr/>
      </w:pPr>
      <w:r>
        <w:rPr>
          <w:rFonts w:cs="Arial"/>
          <w:szCs w:val="22"/>
        </w:rPr>
        <w:t>in via ……………………………. N.Telefono …………………………………………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Il suddetto cane/gatto è stato ceduto al nuovo responsabile 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Sig. / Sig.ra ………………………………………………..…………………………….…..……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Nato a ………….. il…… / ….. / ……… Codice Fiscale ……………….…………………..….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residente nel Comune di ……………………...….….. Frazione ……………………………………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Via/Piazza ……………………………………………….…...……. n° …....….. tel. ………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Firma nuovo responsabile per accettazione ………………………………….</w:t>
      </w:r>
    </w:p>
    <w:p>
      <w:pPr>
        <w:pStyle w:val="TextBody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TextBody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Data                                                                                                                   Il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 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sz w:val="32"/>
      <w:szCs w:val="28"/>
      <w:lang w:val="it-CH"/>
    </w:rPr>
  </w:style>
  <w:style w:type="character" w:styleId="WW8Num1z1">
    <w:name w:val="WW8Num1z1"/>
    <w:qFormat/>
    <w:rPr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32"/>
      <w:szCs w:val="28"/>
      <w:lang w:val="it-CH"/>
    </w:rPr>
  </w:style>
  <w:style w:type="character" w:styleId="CorpotestoCarattere">
    <w:name w:val="Corpo testo Carattere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00:00Z</dcterms:created>
  <dc:creator>Enrico Loretti</dc:creator>
  <dc:description/>
  <cp:keywords/>
  <dc:language>en-US</dc:language>
  <cp:lastModifiedBy>Noemi Mazzoni</cp:lastModifiedBy>
  <dcterms:modified xsi:type="dcterms:W3CDTF">2024-10-26T10:00:00Z</dcterms:modified>
  <cp:revision>2</cp:revision>
  <dc:subject/>
  <dc:title/>
</cp:coreProperties>
</file>