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32"/>
        </w:rPr>
        <w:t xml:space="preserve">Al Sindaco d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-247015</wp:posOffset>
                </wp:positionV>
                <wp:extent cx="176212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5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Marca da bollo 16 euro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80pt;mso-wrap-distance-left:7.05pt;mso-wrap-distance-right:7.05pt;mso-wrap-distance-top:0pt;mso-wrap-distance-bottom:0pt;margin-top:-19.45pt;mso-position-vertical-relative:text;margin-left:-7.45pt;mso-position-horizontal-relative:text">
                <v:fill opacity="0f"/>
                <v:textbox inset="0in,0in,0in,0in">
                  <w:txbxContent>
                    <w:tbl>
                      <w:tblPr>
                        <w:tblW w:w="2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5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Marca da bollo 16 euro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Comune di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SAMBUCA PISTOIESE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Il sottoscritto____________, nato a ____________________il________________________e residente in  _____________ in qualità di _______________(specificare il grado di parentela)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C H I E D O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Il rilascio dell’autorizzazione di affido personale delle ceneri del defunto: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Cognome e Nome  _______________________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Data di nascita _______________________   LUGO DI NASCITA__________________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Deceduto a  ___________________ </w:t>
      </w:r>
    </w:p>
    <w:p>
      <w:pPr>
        <w:pStyle w:val="Normal"/>
        <w:jc w:val="both"/>
        <w:rPr/>
      </w:pPr>
      <w:r>
        <w:rPr>
          <w:szCs w:val="32"/>
        </w:rPr>
        <w:t>Come previsto dalla legge regionale n. 29 del 31 maggio 2004 della Regione Toscana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La manifestazione di volontà del defunto di affido personale  risulta dai seguenti atti e/o documenti allega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32"/>
        </w:rPr>
        <w:t>-dichiarazione di volontà del defunto di cremazione</w:t>
      </w:r>
    </w:p>
    <w:p>
      <w:pPr>
        <w:pStyle w:val="Normal"/>
        <w:numPr>
          <w:ilvl w:val="0"/>
          <w:numId w:val="1"/>
        </w:numPr>
        <w:jc w:val="center"/>
        <w:rPr>
          <w:szCs w:val="32"/>
        </w:rPr>
      </w:pPr>
      <w:r>
        <w:rPr>
          <w:szCs w:val="32"/>
        </w:rPr>
        <w:t>D I C H I A R 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2"/>
        </w:rPr>
        <w:t>Di conservare e custodire l’urna debitamente sigillata e contenente i dati del de cuius all’interno dell’abitazione  posta _________________________ del comune di ___________________come sopra indicata escludendo aree cortilive, giardini di proprietà o condominiali, nonché manufatti esterni all’abitazione o di pertinenza della stessa;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szCs w:val="32"/>
        </w:rPr>
        <w:t>Di avere piena conoscenza che l’urna non può essere affidata, neppure temporaneamente ad altre persone, se non intervenga specifica autorizzazione dell’autorità comunale e che, cessando le condizioni di affidamento, l’urna dovrà essere riconsegnata per la conservazione all’interno del cimitero, con una delle modalità previste dalla normativa in vigore e di accettare tutte le prescrizioni che saranno contenute  nell’autorizzazione stessa o che saranno determinate dall’Autorità Comunale;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szCs w:val="32"/>
        </w:rPr>
        <w:t>Di essere a conoscenza che l’inadempimento  e/o l’infrazione delle condizioni di affidamento dell’urna e delle ceneri costituisce violazione sanzionabile, ove non ricorrano i presupposti di reato ai sensi dell’art. 411 c.p. , e che l’eventuale mutazione del luogo di conservazione e qualora il nuovo luogo di conservazione sia in un Comune diverso, prima di trasferire le ceneri, occorre ottenere nuova  autorizzazione per l’affido nonché di trasporto cene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2"/>
        </w:rPr>
        <w:t>Dichiara la piena disponibilità ad assicurare al personale comunale preposto l’accesso ai locali dove ha luogo la conservazione dell’urna, ai fini delle verifiche e controlli sulle condizioni di conservazione, anche in relazione alle garanzie contro la profanazione o indebiti utilizzi.</w:t>
      </w:r>
    </w:p>
    <w:p>
      <w:pPr>
        <w:pStyle w:val="Normal"/>
        <w:ind w:left="720" w:hanging="0"/>
        <w:jc w:val="both"/>
        <w:rPr>
          <w:szCs w:val="32"/>
        </w:rPr>
      </w:pPr>
      <w:r>
        <w:rPr>
          <w:szCs w:val="32"/>
        </w:rPr>
        <w:t>Sambuca Pistoiese, lì</w:t>
      </w:r>
    </w:p>
    <w:p>
      <w:pPr>
        <w:pStyle w:val="Normal"/>
        <w:ind w:left="72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720" w:hanging="0"/>
        <w:jc w:val="both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720" w:hanging="0"/>
        <w:jc w:val="both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200"/>
        <w:jc w:val="both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4:00Z</dcterms:created>
  <dc:creator>franca</dc:creator>
  <dc:description/>
  <cp:keywords/>
  <dc:language>en-US</dc:language>
  <cp:lastModifiedBy>Noemi Mazzoni</cp:lastModifiedBy>
  <cp:lastPrinted>2022-12-03T09:03:00Z</cp:lastPrinted>
  <dcterms:modified xsi:type="dcterms:W3CDTF">2025-03-10T11:34:00Z</dcterms:modified>
  <cp:revision>9</cp:revision>
  <dc:subject/>
  <dc:title/>
</cp:coreProperties>
</file>