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Marca da Bollo € 16,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360"/>
        <w:ind w:left="5660" w:hanging="0"/>
        <w:rPr/>
      </w:pPr>
      <w:r>
        <w:rPr/>
        <w:t xml:space="preserve">del Comune d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o sottoscritto/a ……….………………………………………………………………………………. nato/a ………………………………………………………….. il ………………………………… residente nel Comune di ……………………………………………………………………………… Via …………………………………………………………………………….…… n. ……….. in qualità di …………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o sottoscritto/a ……….………………………………………………………………………………. nato/a ………………………………………………………….. il ………………………………… residente nel Comune di ……………………………………………………………………………… Via …………………………………………………………………………….…… n. ……….. in qualità di …………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I RI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ilascio dell’autorizzazione alla DISPERSIONE delle ceneri del defun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gnome/Nome ………………………………………………………………………………………. data di nascita ………………………………… luogo di nascita …………………………………. decesso avvenuto nel Comune di ………………………………………… in data …….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ome previsto dalla </w:t>
      </w:r>
      <w:r>
        <w:rPr>
          <w:b/>
          <w:bCs/>
        </w:rPr>
        <w:t xml:space="preserve">Legge regionale 31 maggio 2004, n. 29 Affidamento, conservazione e dispersione delle ceneri derivanti dalla cremazione dei defunti, </w:t>
      </w:r>
      <w:r>
        <w:rPr/>
        <w:t>comunicando che le ceneri verranno disperse i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 opera di Cognome/Nome ................................................................................................................. data di nascita ...................................................... luogo di nascita ....................................................... residenz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 manifestazione di volontà del defunto di disperdere le ceneri risulta dai seguenti atti o documenti allegati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estratto della disposizione testamentaria, rilasciato dal notaio, da cui risulti la volontà del defunto di essere dispers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dichiarazione di volontà del defunto iscritto ad associazione avente tra i propri fini quello della cremazion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dichiarazione di volontà resa ad un pubblico ufficiale dal coniuge e da tutti i parenti di primo grado per un totale di n. ………. dichiarazioni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dichiarazione di volontà resa ad un pubblico ufficiale, in difetto del coniuge, da tutti i parenti di pari grado che costituisce il grado più prossimo col defunto per un totale di n. …….. dichiarazioni.</w:t>
      </w:r>
    </w:p>
    <w:p>
      <w:pPr>
        <w:pStyle w:val="Heading1"/>
        <w:spacing w:lineRule="auto" w:line="360"/>
        <w:rPr/>
      </w:pPr>
      <w:r>
        <w:rPr/>
        <w:t>DICHIA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i essere a conoscenza che la dispersione può avvenire unicamente in aree a ciò destinate e nel rispetto dei regolamenti o altri provvedimenti emanati dalle competenti Autorità, relativamente ai luoghi individuati per la dispersione, da me preventivamente verific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i essere consapevole che la dispersione è vietata nei centri abitati come definiti dall’art. 3, comma 1 n. 8 del D.L. 30.04.1992 n. 285 “Nuovo codice della strada” (Centro abitato: insieme di edifici, delimitato lungo le vie di accesso dagli appositi segnali di inizio e fine. per insieme di edifici si intende un raggruppamento continuo, ancorchè intervallato da strade, piazze, giardini o simili, costituito da non meno di venticinque fabbricati e da aree di uso pubblico con accessi veicolari o pedonali sulla strada.) e in area privata senza aver ottenuto l’autorizzazione del proprieta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i essere a conoscenza che la dispersione in mare, nei laghi e nei fiumi è consentita nei tratti liberi da natanti e da manufa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i essere a conoscenza che la dispersione non può dare luogo ad attività a fini di luc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</w:t>
      </w:r>
      <w:r>
        <w:rPr/>
        <w:t>.., lì 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1:00Z</dcterms:created>
  <dc:creator>viviana</dc:creator>
  <dc:description/>
  <cp:keywords/>
  <dc:language>en-US</dc:language>
  <cp:lastModifiedBy>Noemi Mazzoni</cp:lastModifiedBy>
  <cp:lastPrinted>2024-08-10T11:08:00Z</cp:lastPrinted>
  <dcterms:modified xsi:type="dcterms:W3CDTF">2024-08-10T09:08:00Z</dcterms:modified>
  <cp:revision>15</cp:revision>
  <dc:subject/>
  <dc:title>Marca da Bollo € 14,62</dc:title>
</cp:coreProperties>
</file>