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32"/>
        </w:rPr>
        <w:t>Al Sindaco del  Comune 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-247015</wp:posOffset>
                </wp:positionV>
                <wp:extent cx="1762125" cy="101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5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 xml:space="preserve">Marca da bollo 16 euro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0pt;mso-wrap-distance-left:7.05pt;mso-wrap-distance-right:7.05pt;mso-wrap-distance-top:0pt;mso-wrap-distance-bottom:0pt;margin-top:-19.45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27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5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Marca da bollo 16 euro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SAMBUCA PISTOIESE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ab/>
        <w:t>Il sottoscritto __________________________ nato a _____________________ il ______________, residente in  _________________________________ in qualità di ________________(indicare il grado di parentela) affidatario delle ceneri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C H I E D O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Il rilascio dell’autorizzazione di trasporto dell’urna contenente le ceneri del defento/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Cognome e Nome  </w:t>
      </w:r>
    </w:p>
    <w:p>
      <w:pPr>
        <w:pStyle w:val="Normal"/>
        <w:jc w:val="both"/>
        <w:rPr/>
      </w:pPr>
      <w:r>
        <w:rPr>
          <w:szCs w:val="32"/>
        </w:rPr>
        <w:t>Data di nascita 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Luogo di nascita  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eceduto a  ____________________  il  ________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dall’abitazione sita nel Comune di __________________in Via__________________  al cimitero di  _____________  in  apposito  ossario  n.________ Fila ___________scomparto _______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tal fine  dichiara che  il  trasporto  sarà  effettuato  da________________________________ e che  lo stesso  verrà  effettuato  il  giorno  _______________ alle ore  __________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>
          <w:szCs w:val="32"/>
        </w:rPr>
        <w:t>Allega :  documento d’identità, verbale  di  cremazione  e  autorizzazione  affidamento  dell’urn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ambuca Pistoiese, lì</w:t>
      </w:r>
    </w:p>
    <w:p>
      <w:pPr>
        <w:pStyle w:val="Normal"/>
        <w:spacing w:before="0" w:after="200"/>
        <w:jc w:val="both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16:00Z</dcterms:created>
  <dc:creator>franca</dc:creator>
  <dc:description/>
  <cp:keywords/>
  <dc:language>en-US</dc:language>
  <cp:lastModifiedBy>Noemi Mazzoni</cp:lastModifiedBy>
  <cp:lastPrinted>2023-11-21T09:16:00Z</cp:lastPrinted>
  <dcterms:modified xsi:type="dcterms:W3CDTF">2025-03-10T11:34:00Z</dcterms:modified>
  <cp:revision>9</cp:revision>
  <dc:subject/>
  <dc:title/>
</cp:coreProperties>
</file>