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b/>
          <w:b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84455</wp:posOffset>
            </wp:positionV>
            <wp:extent cx="74295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entury Gothic" w:hAnsi="Century Gothic" w:cs="Century Gothic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79205</wp:posOffset>
            </wp:positionH>
            <wp:positionV relativeFrom="paragraph">
              <wp:posOffset>-77470</wp:posOffset>
            </wp:positionV>
            <wp:extent cx="1210310" cy="57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9"/>
          <w:szCs w:val="19"/>
        </w:rPr>
        <w:t>Comune di Pavana</w:t>
      </w:r>
    </w:p>
    <w:p>
      <w:pPr>
        <w:pStyle w:val="Header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operativa Italiana di Ristorazione – Area Emilia Est -Sede di Bologna - Via Largo Bartolo Nigrisoli, 2</w:t>
      </w:r>
    </w:p>
    <w:p>
      <w:pPr>
        <w:pStyle w:val="Header"/>
        <w:jc w:val="center"/>
        <w:rPr>
          <w:rFonts w:ascii="Snap ITC" w:hAnsi="Snap ITC" w:cs="Snap ITC"/>
          <w:color w:val="E36C0A"/>
          <w:sz w:val="36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entro Produzione Pasti</w:t>
      </w:r>
      <w:r>
        <w:rPr>
          <w:rFonts w:cs="Century Gothic" w:ascii="Century Gothic" w:hAnsi="Century Gothic"/>
          <w:sz w:val="19"/>
          <w:szCs w:val="19"/>
        </w:rPr>
        <w:t>: CUCINA OSPEDALE VERGATO– Tel. 051/6749251 Fax. 051/910177</w:t>
      </w:r>
    </w:p>
    <w:p>
      <w:pPr>
        <w:pStyle w:val="Header"/>
        <w:jc w:val="center"/>
        <w:rPr>
          <w:rFonts w:ascii="Snap ITC" w:hAnsi="Snap ITC" w:cs="Snap ITC"/>
          <w:color w:val="C00000"/>
          <w:sz w:val="28"/>
          <w:szCs w:val="19"/>
        </w:rPr>
      </w:pPr>
      <w:r>
        <w:rPr>
          <w:rFonts w:cs="Snap ITC" w:ascii="Snap ITC" w:hAnsi="Snap ITC"/>
          <w:color w:val="C00000"/>
          <w:sz w:val="36"/>
          <w:szCs w:val="19"/>
        </w:rPr>
        <w:t>MENU’ AUTUNNO-INVERNO 2024/2025</w:t>
      </w:r>
    </w:p>
    <w:p>
      <w:pPr>
        <w:pStyle w:val="Header"/>
        <w:tabs>
          <w:tab w:val="left" w:pos="3149" w:leader="none"/>
          <w:tab w:val="center" w:pos="4819" w:leader="none"/>
          <w:tab w:val="center" w:pos="8022" w:leader="none"/>
          <w:tab w:val="right" w:pos="9638" w:leader="none"/>
        </w:tabs>
        <w:rPr>
          <w:rFonts w:ascii="Snap ITC" w:hAnsi="Snap ITC" w:cs="Snap ITC"/>
          <w:color w:val="C45911"/>
          <w:sz w:val="2"/>
          <w:szCs w:val="2"/>
        </w:rPr>
      </w:pPr>
      <w:r>
        <w:rPr>
          <w:rFonts w:cs="Snap ITC" w:ascii="Snap ITC" w:hAnsi="Snap ITC"/>
          <w:color w:val="365F91"/>
          <w:sz w:val="28"/>
          <w:szCs w:val="19"/>
        </w:rPr>
        <w:tab/>
        <w:tab/>
        <w:tab/>
      </w:r>
      <w:r>
        <w:rPr>
          <w:rFonts w:cs="Snap ITC" w:ascii="Snap ITC" w:hAnsi="Snap ITC"/>
          <w:color w:val="C45911"/>
          <w:sz w:val="28"/>
          <w:szCs w:val="19"/>
        </w:rPr>
        <w:t xml:space="preserve"> </w:t>
      </w:r>
    </w:p>
    <w:p>
      <w:pPr>
        <w:pStyle w:val="Header"/>
        <w:tabs>
          <w:tab w:val="left" w:pos="3149" w:leader="none"/>
          <w:tab w:val="center" w:pos="4819" w:leader="none"/>
          <w:tab w:val="center" w:pos="8022" w:leader="none"/>
          <w:tab w:val="right" w:pos="9638" w:leader="none"/>
        </w:tabs>
        <w:rPr>
          <w:rFonts w:ascii="Snap ITC" w:hAnsi="Snap ITC" w:cs="Snap ITC"/>
          <w:color w:val="365F91"/>
          <w:sz w:val="2"/>
          <w:szCs w:val="2"/>
        </w:rPr>
      </w:pPr>
      <w:r>
        <w:rPr>
          <w:rFonts w:cs="Snap ITC" w:ascii="Snap ITC" w:hAnsi="Snap ITC"/>
          <w:color w:val="365F91"/>
          <w:sz w:val="2"/>
          <w:szCs w:val="2"/>
        </w:rPr>
      </w:r>
    </w:p>
    <w:tbl>
      <w:tblPr>
        <w:tblW w:w="16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54"/>
        <w:gridCol w:w="1598"/>
        <w:gridCol w:w="1643"/>
        <w:gridCol w:w="3488"/>
        <w:gridCol w:w="3003"/>
        <w:gridCol w:w="15"/>
      </w:tblGrid>
      <w:tr>
        <w:trPr>
          <w:trHeight w:val="397" w:hRule="atLeast"/>
        </w:trPr>
        <w:tc>
          <w:tcPr>
            <w:tcW w:w="318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LUNEDI’</w:t>
            </w:r>
          </w:p>
        </w:tc>
        <w:tc>
          <w:tcPr>
            <w:tcW w:w="335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MARTEDI’</w:t>
            </w:r>
          </w:p>
        </w:tc>
        <w:tc>
          <w:tcPr>
            <w:tcW w:w="3241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MERCOLEDI’</w:t>
            </w:r>
          </w:p>
        </w:tc>
        <w:tc>
          <w:tcPr>
            <w:tcW w:w="348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GIOVEDI’</w:t>
            </w:r>
          </w:p>
        </w:tc>
        <w:tc>
          <w:tcPr>
            <w:tcW w:w="300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color w:val="FF9933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VENERDI’</w:t>
            </w:r>
          </w:p>
        </w:tc>
      </w:tr>
      <w:tr>
        <w:trPr>
          <w:trHeight w:val="289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Prima settimana</w:t>
            </w:r>
          </w:p>
        </w:tc>
      </w:tr>
      <w:tr>
        <w:trPr/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Mezze penne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Sformatino uov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agiolini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olio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olpettine di manzo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iselli al bur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Pane e frutta fresca </w:t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o con zucca e stracchi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rbazzo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 e carote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usilli con pesto di cavolo viola e mandorle tos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Verdesca gratinata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ure’ di pa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sciutto cot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pinaci besciamell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/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</w:tc>
      </w:tr>
      <w:tr>
        <w:trPr>
          <w:trHeight w:val="122" w:hRule="atLeast"/>
        </w:trPr>
        <w:tc>
          <w:tcPr>
            <w:tcW w:w="3182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3354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3241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3488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3003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Seconda settimana</w:t>
            </w:r>
          </w:p>
        </w:tc>
      </w:tr>
      <w:tr>
        <w:trPr>
          <w:trHeight w:val="1021" w:hRule="atLeast"/>
        </w:trPr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con ragù di fagioli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Mozzarel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rote a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Pane e frutta fresc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u w:val="single"/>
              </w:rPr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o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otoletta di pollo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voletti di bruxelle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olenta al ragu’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Burger di mandorle e caro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Zucchine gratin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sz w:val="19"/>
                <w:szCs w:val="19"/>
                <w:u w:val="single"/>
              </w:rPr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usilli con pesto alla sicili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esa di tacchino affett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tate al for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sz w:val="19"/>
                <w:szCs w:val="19"/>
                <w:u w:val="single"/>
              </w:rPr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rema di patate con ris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erluzzo gratina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3182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</w:rPr>
            </w:r>
          </w:p>
        </w:tc>
        <w:tc>
          <w:tcPr>
            <w:tcW w:w="3354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</w:rPr>
            </w:r>
          </w:p>
        </w:tc>
        <w:tc>
          <w:tcPr>
            <w:tcW w:w="3241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  <w:tc>
          <w:tcPr>
            <w:tcW w:w="3488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  <w:tc>
          <w:tcPr>
            <w:tcW w:w="3003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Terza settimana</w:t>
            </w:r>
          </w:p>
        </w:tc>
      </w:tr>
      <w:tr>
        <w:trPr>
          <w:trHeight w:val="1646" w:hRule="atLeast"/>
        </w:trPr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ezze penne zucca e speck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Sformatino uov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agiolini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al pomodoro e ricot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tracchi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Zucchine gratinate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/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  <w:t xml:space="preserve">Pane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e frutta fresca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u w:val="single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rema di lenticchie con ris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Burger alla barbabieto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 e carote a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Gnocchi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Verdesca gratin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ure’ di pa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rosciutto cot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/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Zucchine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Quarta settimana</w:t>
            </w:r>
          </w:p>
        </w:tc>
      </w:tr>
      <w:tr>
        <w:trPr>
          <w:trHeight w:val="139" w:hRule="atLeast"/>
        </w:trPr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o broccoli e pa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ettina di maiale alla pizzaio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salata e carote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ssato di fagioli con maltagliati Merluzzo olio e prezzemol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rote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olenta al ragu’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Sformatino uov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Zucchine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sz w:val="19"/>
                <w:szCs w:val="19"/>
                <w:u w:val="single"/>
              </w:rPr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usilli con pesto di ricotta e basilico</w:t>
            </w: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Erbazzo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volfiore gratina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al ton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ormaggio spalmabil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1195" w:hRule="atLeast"/>
        </w:trPr>
        <w:tc>
          <w:tcPr>
            <w:tcW w:w="813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142" w:right="266" w:hanging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1690</wp:posOffset>
                  </wp:positionH>
                  <wp:positionV relativeFrom="paragraph">
                    <wp:posOffset>6569710</wp:posOffset>
                  </wp:positionV>
                  <wp:extent cx="556260" cy="6591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269" t="47491" r="1965" b="2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L'EQUILIBRIO NUTRIZIONALE DEL MENU SCOLASTICO</w:t>
            </w:r>
          </w:p>
          <w:p>
            <w:pPr>
              <w:pStyle w:val="Normal"/>
              <w:spacing w:before="120" w:after="0"/>
              <w:ind w:left="142" w:right="266" w:hanging="0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I criteri di riferimento per la formulazione delle tabelle dietetiche e dei menu scolastici seguono gli orientamenti proposti dalla più recente revisione dei LARN (Livelli di Assunzione Raccomandati di Energia e Nutrienti 2014) e le LINEE GUIDA per una SANA ALIMENTAZIONE ITALIANA (revisione 2003), compatibilmente con le grammature fissate dal capitolato d’appalto.</w:t>
            </w:r>
          </w:p>
          <w:p>
            <w:pPr>
              <w:pStyle w:val="Normal"/>
              <w:ind w:left="142" w:right="269" w:firstLine="2977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alorie                 Calorie</w:t>
            </w:r>
          </w:p>
          <w:p>
            <w:pPr>
              <w:pStyle w:val="Normal"/>
              <w:ind w:left="142" w:right="269" w:firstLine="2977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giornaliere          del pasto</w:t>
            </w:r>
          </w:p>
          <w:p>
            <w:pPr>
              <w:pStyle w:val="Normal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cuola Infanzia                                1493 ± 5%               747*</w:t>
            </w:r>
          </w:p>
          <w:p>
            <w:pPr>
              <w:pStyle w:val="Normal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cuola Primaria                               1835 ± 5%               734</w:t>
            </w:r>
          </w:p>
          <w:p>
            <w:pPr>
              <w:pStyle w:val="Normal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*Pranzo e Merenda:         Pranzo: 40% delle calorie totali        Merenda: 10% delle calorie tota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ind w:left="142" w:right="269" w:hanging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SUGGERIMENTI PER GLI ALTRI PASTI DELLA GIORNATA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Per la prima colazione e la merenda preferire alimenti energetici, facilmente digeribili. come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ane, fette biscottate, biscotti secchi, fiocchi di cereali, con eventuale aggiunta di piccole quantità di miele o marmellata: forniscono energia di pronta e facile utilizzazione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102235</wp:posOffset>
                  </wp:positionV>
                  <wp:extent cx="1934845" cy="16567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894" t="3458" r="23255" b="52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yogurt e latte assicurano un buon apporto di calcio e proteine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rutta (anche sotto forma di frullati): garantisce vitamine, minerali e fibre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urante la mattina privilegiare ingredienti poco energetici, come la frutta fresca, che non compromettono l'appetito per il pranzo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 cena completare con varietà e fantasia il pranzo scolastico, consultando il menù e scegliendo ingredienti diversi da quelli già consumat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Heading2"/>
              <w:widowControl/>
              <w:spacing w:lineRule="exact" w:line="22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8"/>
                <w:szCs w:val="18"/>
                <w:u w:val="single"/>
              </w:rPr>
              <w:t>DIETE PARTICOLARI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eta in bianco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senza certificato medico per leggera indisposizione: può essere prenotata giornalmente, per 1 o 2 giorni consecutivi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eta speciale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per patologia, allergia o intolleranza con certificato medico: esclusivamente per bambini o adulti che necessitano di un’alimentazione mirata a prevenire e/o curare specifiche patologie (allergie alimentari, diabete, ecc.)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ete personalizzate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motivate da particolari esigenze personali e/o etico-religiose, disponibili su richiesta scritta degli utenti,avvallata dall’amministrazione comunale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CONDIMENTI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Grana Padano stagionato 10 mesi per insaporire i primi piatti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olio extra vergine d'oliva per il condimento a crudo ed in minima quantità a fine cottur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ale fortificato con iodio, succo di limone, erbe aromatiche, brodo vegetale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on vengono utilizzati alimenti precotti, spezie, preparati per brodo,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dditivi quali conservanti e/o colorant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ing1"/>
              <w:spacing w:lineRule="exact" w:line="2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LA COTTURA DEI CIBI</w:t>
            </w:r>
          </w:p>
          <w:p>
            <w:pPr>
              <w:pStyle w:val="Heading1"/>
              <w:spacing w:lineRule="exact" w:line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spacing w:lineRule="exact" w:line="220"/>
              <w:ind w:right="-427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utti gli alimenti vengono cucinati al mattino, immediatamente prima del consumo dei pasti.</w:t>
            </w:r>
          </w:p>
          <w:p>
            <w:pPr>
              <w:pStyle w:val="Normal"/>
              <w:spacing w:lineRule="exact" w:line="220"/>
              <w:ind w:right="269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ssun alimento viene sottoposto a frittur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Heading2"/>
              <w:widowControl/>
              <w:snapToGrid w:val="false"/>
              <w:spacing w:lineRule="exact" w:line="10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07765</wp:posOffset>
                  </wp:positionH>
                  <wp:positionV relativeFrom="paragraph">
                    <wp:posOffset>28575</wp:posOffset>
                  </wp:positionV>
                  <wp:extent cx="1513840" cy="13830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8562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exact" w:line="22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LE NOSTRE MATERIE PR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ODOTTI BIOLOGICI: 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asta di semola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, riso parboiled, legumi secch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i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(fagioli, ceci e lenticchie), cereali (orzo e farro), farina di grano tipo 0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e 00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farina di mais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farina di mais per polenta istantanea, pane grattugiato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succo limpido di mela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succo limpido di arancia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DOTTI DOP e IGP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sciutto di Modena, Grana Padano grattugiato, Grana Padano monodose da gr5, Parmigiano Reggiano cubotto da gr40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TRI PRODOTTI UTILIZZATI CON CARATTERISTICHE RILEVANTI: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sciutto cotto di prima qualità senza polifosfati, lattosio, caseinati, glutine, inserito nel prontuario AIC. Tutte le carni provengono da animali nati e allevati in Italia.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42" w:right="269" w:hanging="0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4"/>
                <w:szCs w:val="14"/>
              </w:rPr>
              <w:t>*</w:t>
            </w: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</w:rPr>
              <w:t>Materie prime utilizzate per la produzione del seguente menù certificate da agricoltura biologica.</w:t>
            </w:r>
          </w:p>
          <w:p>
            <w:pPr>
              <w:pStyle w:val="Heading1"/>
              <w:spacing w:lineRule="exact" w:line="220"/>
              <w:ind w:left="177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1"/>
              <w:spacing w:lineRule="exact" w:line="220"/>
              <w:ind w:left="17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R food è impegnata a garantire l’utilizzo di materie prime alimentari senza ingredienti modificati geneticamente (OGM)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u w:val="single"/>
              </w:rPr>
              <w:t>SI INFORMANO I GENTILI CLIENTI CHE GLI ALIMENTI SOMMINISTRATI PRESSO QUESTO ESERCIZIO POSSONO CONTENERE UNO O PIÙ DEI SEGUENTI ALLERGENI COME INGREDIENTE O IN TRACCE DERIVANTI DAL PROCESSO PRODUTTIVO. Elenco degli allergeni alimentari(ai sensi del Reg. UE 1169/11 –allegato II e s.m.i.): Cereali contenenti glutine (cioè grano, segale, orzo, avena, farro, kamut o i loro ceppi ibridati), crostacei, uova, pesce, arachidi, soia, latte, lattosio, frutta a guscio (cioè mandorle, nocciole, noci, noci di acagiù, noci di pecan, noci del Brasile, pistacchi, noci macadamia), sedano, senape, semi di sesamo, anidride solforosa e solfiti, lupini, molluschi e tutti i derivati dei prodotti in elenco. Si invitano i consumatori allergici ad uno o più degli allergeni sopra riportati a richiedere informazioni sugli ingredienti utilizzati al personale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265</wp:posOffset>
                  </wp:positionH>
                  <wp:positionV relativeFrom="paragraph">
                    <wp:posOffset>135890</wp:posOffset>
                  </wp:positionV>
                  <wp:extent cx="4799965" cy="18745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21" t="4377" r="148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eastAsia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81.75pt;margin-top:20.5pt;width:176.2pt;height:5.95pt;mso-wrap-style:none;v-text-anchor:middle" type="_x0000_t136">
                  <v:path textpathok="t"/>
                  <v:textpath on="t" fitshape="t" string="Ufficio Prodotto Area Emilia Est - 14/10/2024 - CC GG" style="font-family:&quot;Century Gothic&quot;;font-size:8pt"/>
                  <v:fill o:detectmouseclick="t" type="solid" color2="black"/>
                  <v:stroke color="black" weight="9360" joinstyle="miter" endcap="square"/>
                  <w10:wrap type="none"/>
                </v:shape>
              </w:pict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69" w:hanging="0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142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exact" w:line="240"/>
      <w:jc w:val="center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nap ITC" w:hAnsi="Snap ITC" w:eastAsia="Times New Roman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Snap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itolo1Carattere">
    <w:name w:val="Titolo 1 Carattere"/>
    <w:qFormat/>
    <w:rPr>
      <w:rFonts w:ascii="Times" w:hAnsi="Times" w:cs="Times"/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widowControl w:val="false"/>
      <w:spacing w:lineRule="auto" w:line="240"/>
      <w:ind w:left="142" w:right="269" w:hanging="0"/>
      <w:jc w:val="both"/>
    </w:pPr>
    <w:rPr>
      <w:spacing w:val="20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2:00Z</dcterms:created>
  <dc:creator>Cir Cir</dc:creator>
  <dc:description/>
  <cp:keywords/>
  <dc:language>en-US</dc:language>
  <cp:lastModifiedBy>Noemi Mazzoni</cp:lastModifiedBy>
  <cp:lastPrinted>2023-09-20T10:05:00Z</cp:lastPrinted>
  <dcterms:modified xsi:type="dcterms:W3CDTF">2024-10-23T11:55:00Z</dcterms:modified>
  <cp:revision>13</cp:revision>
  <dc:subject/>
  <dc:title>DIETA IN BIANCO,  DIETA SPECIALE,  PASTO ALTERNATIVO</dc:title>
</cp:coreProperties>
</file>